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Harmonogram wsparcia 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 projekcie „save2safe” (nr FELD.07.07-IP.01-0071/24)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działanie FELD.07.07 „Działania na rzecz integracji społecznej obywateli państw trzecich”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luty 2025</w:t>
      </w:r>
    </w:p>
    <w:p>
      <w:pPr>
        <w:pStyle w:val="Normal"/>
        <w:suppressAutoHyphens w:val="false"/>
        <w:spacing w:lineRule="auto" w:line="256" w:before="0" w:after="0"/>
        <w:ind w:left="21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ktualizacja: 30.01.2025 r.</w:t>
      </w:r>
    </w:p>
    <w:p>
      <w:pPr>
        <w:pStyle w:val="Normal"/>
        <w:suppressAutoHyphens w:val="false"/>
        <w:spacing w:lineRule="auto" w:line="256" w:before="0" w:after="0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-1416" w:right="194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55"/>
        <w:gridCol w:w="2551"/>
      </w:tblGrid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Rodzaj wspar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Termin realizacji wsp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Miejsce</w:t>
            </w:r>
          </w:p>
        </w:tc>
      </w:tr>
      <w:tr>
        <w:trPr>
          <w:trHeight w:val="31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sparcie dla obywateli państw trzeci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Infolinia </w:t>
            </w:r>
            <w:r>
              <w:rPr>
                <w:rFonts w:cs="Calibri"/>
                <w:color w:val="1D1D1B"/>
                <w:shd w:fill="FFFFFF" w:val="clear"/>
              </w:rPr>
              <w:t>800 800 602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dla obywateli państw trzecich – pomoc interwencyjna w sytuacjach kryzysowych, informacyjna dot. dostępnych dla obywateli państw trzecich formach wsparci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od poniedziałku do piątku w godzinach 14:00 – 1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Fundacja Słonie na Balkonie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l. Kościuszki 39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ódź 90-427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64 125 657</w:t>
            </w:r>
          </w:p>
        </w:tc>
      </w:tr>
      <w:tr>
        <w:trPr>
          <w:trHeight w:val="10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rapia psychologiczna indywidualna dla dzieci i młodzieży –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30 godzin w tygodniu,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rapia psychologiczna indywidualna dla dorosłych –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20 godzin w tygodniu,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Spotkania dla opiekunów dzieci i młodzieży –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potkania odbywają się z częstotliwością średnio 1/miesiąc, maksymalnie do 3 spotkań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terminy spotkań w lutym 2025: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06.02.2025 – od 17:00 do 2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Nauka języka polskiego dla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nauki języka polskiego w formie indywidualnej są dostosowane do indywidualnych potrzeb uczestników projektu; nauka języka polskiego w formie grupowej odbywa się średnio 1/tydzień, w lutym odbywa się w dniach: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07.02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14.02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21.02.2025 – w godzinach od 17:00 do 19:00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28.02.2025 – w godzinach od 17:00 do 19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nsultacje psychiatryczne dla dzieci i młodzieży – obywateli państw trzecich (w obecności tłumacz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8 godzin w miesiącu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ie, dostosowane do indywidualnych potrzeb uczestników projekt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sparcie dla społeczności przyjmującej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Szkolenia dla rad pedagogicznych i instytucji kultury – łącznie 36 szkol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1 3-godzinne szkolenie miesięcz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eastAsia="en-US"/>
              </w:rPr>
              <w:footnoteReference w:id="2"/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lutym 2025 r. nie zaplanowano szko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Spotkania dla osób pracujących z osobami w kryzysie uchodźczy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średnio 6 godzin w miesiącu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 dni robocze w godzinach 8:00 – 20:00, godziny spotkań są ustalane indywidualne, dostosowane do indywidualnych potrzeb uczestników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Fundacja Słonie na Balkonie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Al. Kościuszki 39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Łódź 90-427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664 125 657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Wydarzenia integrujące dla społeczności przyjmującej i społeczności obywateli państw trzec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lanowany termin – czerwiec 2025 (dokładny termin i czas trwania wydarzenia jest w trakcie ustal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Miejsce organizacji wydarzenia integrującego jest w trakcie ustalania.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42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parcie w postaci szkoleń udzielane jest w terminie ustalonym z daną instytucją uczestniczącą w projekcie. W razie zidentyfikowanych potrzeb instytucji możliwe jest zrealizowanie do 4 szkoleń w miesiącu (z uwagi na miesiące, w których np. grono pedagogiczne jest bardziej obciążone pracą w związku z okresami egzaminacyjnymi, czy z uwagi na okres wakacyjny/urlopow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7800" cy="8242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4:00Z</dcterms:created>
  <dc:creator>Woźnicka</dc:creator>
  <dc:description/>
  <cp:keywords/>
  <dc:language>en-US</dc:language>
  <cp:lastModifiedBy>Aleksandra Podkonska</cp:lastModifiedBy>
  <cp:lastPrinted>2016-08-05T09:41:00Z</cp:lastPrinted>
  <dcterms:modified xsi:type="dcterms:W3CDTF">2025-01-31T13:03:00Z</dcterms:modified>
  <cp:revision>25</cp:revision>
  <dc:subject/>
  <dc:title/>
</cp:coreProperties>
</file>