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0"/>
        <w:ind w:left="219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Harmonogram wsparcia </w:t>
      </w:r>
    </w:p>
    <w:p>
      <w:pPr>
        <w:pStyle w:val="Normal"/>
        <w:suppressAutoHyphens w:val="false"/>
        <w:spacing w:lineRule="auto" w:line="256" w:before="0" w:after="0"/>
        <w:ind w:left="219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w projekcie „save2safe” (nr FELD.07.07-IP.01-0071/24)</w:t>
      </w:r>
    </w:p>
    <w:p>
      <w:pPr>
        <w:pStyle w:val="Normal"/>
        <w:suppressAutoHyphens w:val="false"/>
        <w:spacing w:lineRule="auto" w:line="256" w:before="0" w:after="0"/>
        <w:ind w:left="219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działanie FELD.07.07 „Działania na rzecz integracji społecznej obywateli państw trzecich”</w:t>
      </w:r>
    </w:p>
    <w:p>
      <w:pPr>
        <w:pStyle w:val="Normal"/>
        <w:suppressAutoHyphens w:val="false"/>
        <w:spacing w:lineRule="auto" w:line="256" w:before="0" w:after="0"/>
        <w:ind w:left="219" w:hanging="0"/>
        <w:jc w:val="center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kwiecień 2025</w:t>
      </w:r>
    </w:p>
    <w:p>
      <w:pPr>
        <w:pStyle w:val="Normal"/>
        <w:suppressAutoHyphens w:val="false"/>
        <w:spacing w:lineRule="auto" w:line="256" w:before="0" w:after="0"/>
        <w:rPr>
          <w:b/>
          <w:b/>
          <w:sz w:val="2"/>
          <w:szCs w:val="2"/>
          <w:u w:val="single"/>
          <w:lang w:eastAsia="en-US"/>
        </w:rPr>
      </w:pPr>
      <w:r>
        <w:rPr>
          <w:b/>
          <w:sz w:val="2"/>
          <w:szCs w:val="2"/>
          <w:u w:val="single"/>
          <w:lang w:eastAsia="en-US"/>
        </w:rPr>
      </w:r>
    </w:p>
    <w:p>
      <w:pPr>
        <w:pStyle w:val="Normal"/>
        <w:suppressAutoHyphens w:val="false"/>
        <w:spacing w:lineRule="auto" w:line="256" w:before="0" w:after="0"/>
        <w:ind w:left="-1416" w:right="194" w:hanging="0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938"/>
        <w:gridCol w:w="2268"/>
      </w:tblGrid>
      <w:tr>
        <w:trPr>
          <w:trHeight w:val="4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Rodzaj wsparc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Termin realizacji wspar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Miejsce</w:t>
            </w:r>
          </w:p>
        </w:tc>
      </w:tr>
      <w:tr>
        <w:trPr>
          <w:trHeight w:val="509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Wsparcie dla obywateli państw trzecic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 xml:space="preserve">Infolinia </w:t>
            </w:r>
            <w:r>
              <w:rPr>
                <w:rFonts w:cs="Calibri"/>
                <w:color w:val="1D1D1B"/>
                <w:shd w:fill="FFFFFF" w:val="clear"/>
              </w:rPr>
              <w:t>800 800 602</w:t>
            </w:r>
            <w:r>
              <w:rPr>
                <w:rFonts w:cs="Calibri"/>
                <w:sz w:val="20"/>
                <w:szCs w:val="20"/>
                <w:lang w:eastAsia="en-US"/>
              </w:rPr>
              <w:t xml:space="preserve"> dla obywateli państw trzecich – pomoc interwencyjna w sytuacjach kryzysowych, informacyjna dot. dostępnych dla obywateli państw trzecich formach wsparcia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od poniedziałku do piątku w godzinach 14:00 – 19:00</w:t>
            </w:r>
          </w:p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w dniach 10-11.04 oraz 18.04 infolinia będzie nieczynn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Fundacja Słonie na Balkonie</w:t>
            </w:r>
          </w:p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Al. Kościuszki 39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Łódź 90-427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664 125 657</w:t>
            </w:r>
          </w:p>
        </w:tc>
      </w:tr>
      <w:tr>
        <w:trPr>
          <w:trHeight w:val="10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Terapia psychologiczna indywidualna dla dzieci i młodzieży – obywateli państw trzecich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średnio 40 godzin w tygodniu,</w:t>
            </w:r>
          </w:p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w dni robocze w godzinach 8:00 – 20:00, godziny spotkań są ustalane indywidualne, dostosowane do indywidualnych potrzeb uczestników projektu</w:t>
            </w:r>
          </w:p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W dniu 18.04, z uwagi na przerwę świąteczną, wsparcie nie będzie udzielane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Terapia psychologiczna indywidualna dla dorosłych – obywateli państw trzecich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średnio 20 godzin w tygodniu,</w:t>
            </w:r>
          </w:p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w dni robocze w godzinach 8:00 – 20:00, godziny spotkań są ustalane indywidualne, dostosowane do indywidualnych potrzeb uczestników projektu</w:t>
            </w:r>
          </w:p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W dniu 18.04, z uwagi na przerwę świąteczną, wsparcie nie będzie udzielane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Spotkania dla opiekunów dzieci i młodzieży – obywateli państw trzecich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spotkania odbywają się z częstotliwością średnio 1/miesiąc, maksymalnie do 3 spotkań</w:t>
            </w:r>
          </w:p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10.04.2025 – w godzinach 17:00 do 20:00</w:t>
            </w:r>
          </w:p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24.04.2025 – w godzinach 17:00 do 20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Nauka języka polskiego i doradztwo międzykulturowe dla obywateli państw trzecich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język polski w formie indywidualnej dla dzieci: wtorki i czwartki w godzinach 14:00 – 20:00 (tj. 1, 3, 8, 10, 15, 17, 22, 24, 29 kwietnia), godziny nauki są dostosowane do indywidualnych potrzeb uczestników projektu,</w:t>
            </w:r>
          </w:p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język polski w formie grupowej dla dzieci: piątki w godzinach od 17:00 do 19:00 (tj. 4, 11, 25 kwietnia)</w:t>
            </w:r>
          </w:p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język polski w formie grupowej dla dorosłych: w poniedziałki i piątki w godzinach od 17:00 do 19:00 (tj. 4, 7, 11, 14, 25, 28)</w:t>
            </w:r>
          </w:p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W dniu 18.04, z uwagi na przerwę świąteczną, wsparcie nie będzie udzielane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Konsultacje psychiatryczne dla dzieci i młodzieży – obywateli państw trzecich (w obecności tłumacza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średnio 8 godzin w miesiącu</w:t>
            </w:r>
          </w:p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w dni robocze w godzinach 8:00 – 20:00, godziny spotkań są ustalane indywidualnie, dostosowane do indywidualnych potrzeb uczestników projektu</w:t>
            </w:r>
          </w:p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W dniu 18.04, z uwagi na przerwę świąteczną, wsparcie nie będzie udzielane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Wsparcie dla społeczności przyjmującej</w:t>
            </w:r>
          </w:p>
        </w:tc>
      </w:tr>
      <w:tr>
        <w:trPr>
          <w:trHeight w:val="6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Szkolenia dla rad pedagogicznych i instytucji kultury – łącznie 36 szkole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średnio 1 3-godzinne szkolenie miesięcznie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  <w:lang w:eastAsia="en-US"/>
              </w:rPr>
              <w:footnoteReference w:id="2"/>
            </w:r>
          </w:p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w kwietniu 2025 r. nie zaplanowano szkol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Spotkania dla osób pracujących z osobami w kryzysie uchodźczy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średnio 6 godzin w miesiącu</w:t>
            </w:r>
          </w:p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w dni robocze w godzinach 8:00 – 20:00, godziny spotkań są ustalane indywidualne, dostosowane do indywidualnych potrzeb uczestników projektu</w:t>
            </w:r>
          </w:p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W dniu 18.04, z uwagi na przerwę świąteczną, wsparcie nie będzie udziela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Fundacja Słonie na Balkonie</w:t>
            </w:r>
          </w:p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Al. Kościuszki 39</w:t>
            </w:r>
          </w:p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Łódź 90-427</w:t>
            </w:r>
          </w:p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664 125 657</w:t>
            </w:r>
          </w:p>
        </w:tc>
      </w:tr>
      <w:tr>
        <w:trPr>
          <w:trHeight w:val="7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Wydarzenia integrujące dla społeczności przyjmującej i społeczności obywateli państw trzecich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planowany termin – czerwiec 2025 (dokładny termin i czas trwania wydarzenia jest w trakcie ustala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Miejsce organizacji wydarzenia integrującego jest w trakcie ustalania.</w:t>
            </w:r>
          </w:p>
        </w:tc>
      </w:tr>
    </w:tbl>
    <w:p>
      <w:pPr>
        <w:pStyle w:val="Normal"/>
        <w:suppressAutoHyphens w:val="false"/>
        <w:spacing w:lineRule="auto" w:line="256" w:before="0" w:after="0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142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parcie w postaci szkoleń udzielane jest w terminie ustalonym z daną instytucją uczestniczącą w projekcie. W razie zidentyfikowanych potrzeb instytucji możliwe jest zrealizowanie do 4 szkoleń w miesiącu (z uwagi na miesiące, w których np. grono pedagogiczne jest bardziej obciążone pracą w związku z okresami egzaminacyjnymi, czy z uwagi na okres wakacyjny/urlopow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8619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8619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21:00Z</dcterms:created>
  <dc:creator>Woźnicka</dc:creator>
  <dc:description/>
  <cp:keywords/>
  <dc:language>en-US</dc:language>
  <cp:lastModifiedBy>Aleksandra Podkonska</cp:lastModifiedBy>
  <cp:lastPrinted>2016-08-05T09:41:00Z</cp:lastPrinted>
  <dcterms:modified xsi:type="dcterms:W3CDTF">2025-04-04T12:19:00Z</dcterms:modified>
  <cp:revision>3</cp:revision>
  <dc:subject/>
  <dc:title/>
</cp:coreProperties>
</file>